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temelju članka 10. stavka 1. Zakona o plaćama u lokalnoj i područnoj (regionalnoj) samoupravi („Narodne novine“, broj 28/10) i članka 32. Statuta Grada Šibenika („Službeni glasnik Grada Šibenika“, broj 8/10, 5/12 i 2/13), na prijedlog gradonačelnika, Gradsko vijeće Grada Šibenika, na 5. sjednici. od 20. prosinca 2017. godine, dono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 O IZMJENI ODLUKE</w:t>
        <w:br/>
        <w:t>o koeficijentima za obračun plaće službenika i namješten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Odluci o koeficijentima za obračun plaće službenika i namještenika ( „Službeni glasnik Grada Šibenika“ broj 10/10 i 2/16) pod rednim brojem 1. koeficijent složenosti radnog mjesta tajnik Grada i pročelnik upravnog odjela, odnosno službe mijenja se i glas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17"/>
        <w:gridCol w:w="30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dna mjesta 1. klasifikacijskog rang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ajnik Grada i pročelnik upravnog odjela, odnosno služb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a Odluka stupa na snagu prvog dana od dana objave u „Službenom glasniku Grada Šibenika“, a primjenjuje se od 1. siječnja 2018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120-01/17-01/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2/01-02/1-17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benik, 20. prosinca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</w:t>
        <w:br/>
        <w:t>GRADA ŠIBENI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r.sc. Dragan Zlatović,v.r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32:00Z</dcterms:created>
  <dc:creator>Niko Kulušić</dc:creator>
  <dc:description/>
  <cp:keywords/>
  <dc:language>en-US</dc:language>
  <cp:lastModifiedBy>Mira Vudrag Kulić</cp:lastModifiedBy>
  <cp:lastPrinted>2017-12-08T07:59:00Z</cp:lastPrinted>
  <dcterms:modified xsi:type="dcterms:W3CDTF">2017-12-18T12:13:00Z</dcterms:modified>
  <cp:revision>8</cp:revision>
  <dc:subject/>
  <dc:title/>
</cp:coreProperties>
</file>